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enzja z podręcznika dla gimnazjum Grażyny Francuz-Ornat, Teresy Kulawik i Marii Nowotny-Różańskiej: „Spotkania z fizyką” (część 1 z 4,  Wydawnictwo Nowa Era, Warszawa 2009), dopuszczonego do użytku szkolnego na podstawie recenzji mgr Teresy Kutajczyk, dr Bogusława Mola i dr Piotra Zbróga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ręcznik obejmuje książkę o 164 stronach i dyskietkę zawierającą liczne dodatkowe wiadomości, zadania i testy ilustrujące omawianą tematykę. Mimo znacznej liczby ilustracji (niekiedy przytłaczających tekst i niezbyt uzasadnionych materiałem) trudno oprzeć się wrażeniu, że 4 tomy o podobnej objętości to nieco za dużo dla gimnazjum, tym bardziej, że oprócz fizyki autorki uważają za niezbędne omawianie ekologii (str.14-15) czy materiałoznawstwa (skala twardości minerałów na str.51 z kuriozalnym pozostawieniem angielskiego słowa „emerald” zamiast „szmaragd”!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awki „A to ciekawe” nie zawsze są właściwie dobrane. Ilustracją możliwości równoważenia wielu sił jest na str.26 wzmianka o bajce Kryłowa. Autorki najwyraźniej nie wiedzą, że wiele lat temu w książce Jakuba Perelmana „Zajmująca fizyka” bajka ta analizowana była jako przykład ignorancji fizycznej Kryłowa: skoro nieprawdopodobne jest, aby wóz ustawiony był przodem do wody, siły raka i szczupaka nie mogły się równoważyć, a skierowana w górę siła łabędzia ułatwiała tylko jazdę, zmniejszając siły tarcia!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że liczne wstawki historyczne są wątpliwej jakości, przykładowo na str.109 pochodząca od Witruwiusza historia okrzyku Archimedesa „Heureka!” jest (podobnie jak w poprzedniej książce tych samych autorek) wiązana błędnie z odkryciem prawa Archimedesa, a nie z (opisanym obok) rozwiązaniem problemu króla Heron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to tym bardziej irytujące, że recenzja wskazująca ten błąd w poprzedniej wersji podręcznika jest powszechnie dostępna w wydawnictwie Polskiej Akademii Umiejętności i na stronie internetowej Polskiego Towarzystwa Fizycznego od siedmiu lat. Trudno uwierzyć, że autorki nie znały jej, bo zgodnie z innymi uwagami tej recenzji przeredagowano i skrócono umieszczone na str.36 wzmianki o  historii hipotezy atomistycznej (uprzednio bardzo bałamutne), a także usunięto niektóre inne błędy (np. fałszywą definicję mikrometra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usunięto jednak innych błędów, np. oczywistej sprzeczności między stwierdzeniem ze str.60 „ruch cząsteczek ciał stałych ogranicza się do drgań wokół położenia równowagi”, a wcześniejszą uwagą ze str.40, że „Dyfuzja zachodzi (…) najwolniej w ciałach stałych”. Albo należy pominąć w ogóle wzmiankę o dyfuzji w ciałach stałych (w którą uczniowie mogą zwyczajnie nie uwierzyć, skoro nigdy jej nie obserwowali), albo przypomnieć tu raz jeszcze uwagę ze str.39, że „najwolniej” oznacza proces zachodzący latami i złagodzić uwagę ze str.60 zwrotem typu „niemal wyłącznie”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ejną irytującą niekonsekwencją jest zestawienie (poprawnego) stwierdzenia ze str.128 „Przemieszczenie jest wektorem, którego początek leży w położeniu początkowym ciała, a koniec w położeniu końcowym ciała”, uzupełnionego następnie informacją o wartości tego wektora, z błędną definicją ze str.153: „Przemieszczenie (…) jest odległością między początkowym i końcowym położeniem ciała”.  Utożsamienie wektora z jego wartością jest jednym z poważniejszych grzechów, jakich może dopuścić się nauczyciel fizyki, a tym bardziej autor podręcznik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Lektura dostępnego obecnie tomu sugeruje, że podręcznik stanowi dość nieznacznie ulepszoną wersję książki z 2001 roku (z 3 tomami o łącznej objętości 400 stron) rozbudowaną do 4 tomów o łącznej objętości zapewne rzędu 600 stron. Skoro mimo tego jeden z rozdziałów dawnego drugiego tomu znalazł się teraz w pierwszym, to prawdopodobnie dalsze tomy będą zawierały więcej nowych treści. Brak informacji o tym jest poważną wadą podręcznika. Należy się obawiać, że całość będzie zbyt przeładowana, aby można ten materiał zrealizować w całości w typowym gimnazju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umowując, uważam, że podręcznik nie jest zły i dalsze poprawki mogą doprowadzić kolejne wydania do przyzwoitego poziomu. Mało prawdopodobne jednak, aby mógł uzyskać w obecnej postaci rekomendację, jeśli nawet następne tomy będą zredagowane staranniej i uwzględnią uwagi zawarte w powszechnie dostępnych recenzjach. Niepotrzebne przeładowanie zbędnymi informacjami z– i spoza zakresu fizyki, niekonsekwentne wzmianki o wektorowym charakterze przemieszczenia (a także prędkości i przyspieszenia), a także wątpliwa jakość wzmianek o historii fizyki odbierają podręcznikowi znaczną część wartośc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Fiałkowsk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ków, 4.I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38:00Z</dcterms:created>
  <dc:creator>Maria Fiałkowska</dc:creator>
  <dc:description/>
  <cp:keywords/>
  <dc:language>en-US</dc:language>
  <cp:lastModifiedBy>Maria Fiałkowska</cp:lastModifiedBy>
  <dcterms:modified xsi:type="dcterms:W3CDTF">2010-01-01T21:38:00Z</dcterms:modified>
  <cp:revision>2</cp:revision>
  <dc:subject/>
  <dc:title>Recenzja z podręcznika dla gimnazjum Grażyny Francuz-Ornat, Teresy Kulawik i Marii Nowotny-Różańskiej: „Spotkania z fizyką” (część 1 z 4,  Wydawnictwo Nowa Era, Warszawa 2009), dopuszczonego do użytku szkolnego na podstawie recenzji mgr Teresy Kutajczyk,</dc:title>
</cp:coreProperties>
</file>